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3"/>
        <w:gridCol w:w="1966"/>
        <w:gridCol w:w="3079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康市西沟煤焦有限责任公司矿山综合灾害治理项目部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维吾尔自治区昌吉回族自治州阜康市西沟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联系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强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文俊 刘洋 张丽雪 王金鑫 聂磊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文俊 刘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11.3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文俊 刘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测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12.1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1466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74190" cy="1566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4825" cy="2342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318510" cy="2561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>
        <w:b/>
        <w:b/>
        <w:color w:val="0000FF"/>
      </w:rPr>
    </w:pPr>
    <w:r>
      <w:rPr>
        <w:rStyle w:val="PageNumber"/>
      </w:rPr>
      <w:t>（</w:t>
    </w:r>
    <w:r>
      <w:rPr>
        <w:rStyle w:val="PageNumber"/>
      </w:rPr>
      <w:t>CST/JC-JC2024063</w:t>
    </w:r>
    <w:r>
      <w:rPr>
        <w:rStyle w:val="PageNumber"/>
      </w:rPr>
      <w:t>）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cp:keywords/>
  <dc:language>en-US</dc:language>
  <cp:lastModifiedBy>王Teemo</cp:lastModifiedBy>
  <dcterms:modified xsi:type="dcterms:W3CDTF">2024-12-13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D217A8B140469BC0CD9CDB02AF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